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DEATH OF A STUDENT – OFF CAMPUS</w:t>
      </w:r>
    </w:p>
    <w:p>
      <w:pPr>
        <w:pStyle w:val="Heading1"/>
        <w:rPr>
          <w:b w:val="false"/>
          <w:b w:val="false"/>
          <w:sz w:val="36"/>
        </w:rPr>
      </w:pPr>
      <w:r>
        <w:rPr>
          <w:sz w:val="36"/>
        </w:rPr>
        <w:t>Sample Letter to Parents</w:t>
      </w:r>
    </w:p>
    <w:p>
      <w:pPr>
        <w:pStyle w:val="TextBody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(DAT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ar (School) Parent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e want to inform you that a member of the (Last Name) family and a classmate of your child died (time, day, date, place) after a (brief cause: fire, household accident, car crash, etc.).  The student,  (STUDENTS Name), was a (grade level) this ye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ur school counselor and principal informed your child’s class of this loss.  Hopefully, they have encouraged a way for classmates to cope with the death.  However, we want you to be informed so that you, too, can help your child handle this situ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Your concern for the family at this time will be greatly appreciat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PRINCIPAL’S NAM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ncipa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1:01:00Z</dcterms:created>
  <dc:creator>Todd Overpeck</dc:creator>
  <dc:description/>
  <dc:language>en-US</dc:language>
  <cp:lastModifiedBy>Riverside County Office Of Education</cp:lastModifiedBy>
  <cp:lastPrinted>2000-02-01T15:26:00Z</cp:lastPrinted>
  <dcterms:modified xsi:type="dcterms:W3CDTF">2005-03-21T21:01:00Z</dcterms:modified>
  <cp:revision>2</cp:revision>
  <dc:subject/>
  <dc:title>DEATH OF AN EMPLOYEE</dc:title>
</cp:coreProperties>
</file>