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ecklist for Compliance with Education Code Sections 32280-32289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irements for a Comprehensive School Safety Pla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:__________________________________ Grade levels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4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0"/>
        <w:gridCol w:w="2340"/>
        <w:gridCol w:w="339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 for a Comprehensive School Safety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q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is written and developed by a school site council (SSC) or a safety planning committee. 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chool safety planning committee is made up principal/designee, teacher, parent of child who attends the school, classified employee, other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SC/planning committee consulted with a representative from a law enforcement agency in the writing and development of the comprehensive school safety pla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omprehensive school safety plan includes, but is not limited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ssessment of the current status of school crime at the school and at school-related functions. You may accomplish this by reviewing the following types of information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9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d UMIRS data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46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Referrals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46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rates/SARB data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46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on/Expulsion data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46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law enforcement juvenile crime data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46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Healthy Kids Survey data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46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Improvement Plan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46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Damage data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46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___________________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46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 identification of appropriate strategies and programs that provide/maintain a high level of school safe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SC/planning committee reviewed and addressed, as needed, the school’s procedures for complying with existing laws related to school safe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Abuse Reporting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ster procedures, routine and emergency, including earthquake emergency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296" w:hanging="9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quake emergency procedu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hat include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 school building disaster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a drop procedur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tes/times of drop procedure drills held once each quarter in elementary; once each semester in secondary schoo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tective measures to be taken before, during, and after an earthquak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 program to ensure that pupils and staff are aware of and are trained in the earthquake emergency procedure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procedures to allow a public agency to use school buildings, grounds, and equipment for mass care and welfare shelters during an emer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on/Expulsion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notification of dangerous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tion and  Harassment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 Code, including prohibition of “gang-related” appa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 for safe ingress and egress of pupils, parents, and employees from school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afe and orderly environment conducive to learning at the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the school campus (visito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rules and procedures for discipline (see Comments for Fed. Req. langu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that prohibit disorderly conduct, illegal possession of weapons, and the illegal use, possession, distribution, and sale of tobacco, alcohol, and other drug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Response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e crime reporting procedures and poli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tion that the school safety plan was evaluated at least once a year, and revised by March 1 of current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that school safety plan was submitted for approval to either the district office or county office of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C/Planning Committee communicated the school safety plan to the public at a public meeting at the school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C/Planning Committee identified areas of need/focus for the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9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conduct policy for all students that clearly states the responsibilities of students, teachers, and administrators in maintaining a classroom environment that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a teacher to communicate effectively with all students in the clas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all students in the class to lear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consequences that are fair and age-appropriat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s the student and circumstanc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nforced according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. Req.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52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EP Revised Ma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96" w:hanging="57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656" w:hanging="57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5:00Z</dcterms:created>
  <dc:creator> </dc:creator>
  <dc:description/>
  <cp:keywords/>
  <dc:language>en-US</dc:language>
  <cp:lastModifiedBy>sstone</cp:lastModifiedBy>
  <cp:lastPrinted>2007-09-20T16:39:00Z</cp:lastPrinted>
  <dcterms:modified xsi:type="dcterms:W3CDTF">2010-01-13T19:41:00Z</dcterms:modified>
  <cp:revision>6</cp:revision>
  <dc:subject/>
  <dc:title>Checklist for Compliance with Education Code Sections 32280-32289</dc:title>
</cp:coreProperties>
</file>