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-530860</wp:posOffset>
                </wp:positionV>
                <wp:extent cx="9144000" cy="7696200"/>
                <wp:effectExtent l="0" t="0" r="126365" b="97155"/>
                <wp:wrapTopAndBottom/>
                <wp:docPr id="1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6960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School Safety Audi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u w:val="none"/>
                                <w:i/>
                                <w:szCs w:val="72"/>
                                <w:bCs w:val="false"/>
                                <w:i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uideli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blue" stroked="t" o:allowincell="f" style="position:absolute;margin-left:-90pt;margin-top:-41.8pt;width:719.95pt;height:60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72"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School Safety Audi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u w:val="none"/>
                          <w:i/>
                          <w:szCs w:val="72"/>
                          <w:bCs w:val="false"/>
                          <w:i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uideli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white" weight="9360" joinstyle="miter" endcap="flat"/>
                <v:shadow on="t" obscured="f" color="gray"/>
                <w10:wrap type="topAndBottom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rFonts w:eastAsia="Arial"/>
        </w:rPr>
        <w:t xml:space="preserve">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8041"/>
      </w:tblGrid>
      <w:tr>
        <w:trPr>
          <w:tblHeader w:val="true"/>
          <w:trHeight w:val="113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fety &amp; Security of Building and Groun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none"/>
              </w:rPr>
              <w:t>School Interio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Securit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ol files and records are maintained in locked, vandal proof, fireproof containers or vault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 up-to-date inventory is maintained for all expendable school suppli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l school equipment is permanently marked with an identification numb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ure storage is available during and after school for valuable item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is a control system in place to monitor keys and duplicat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is a policy for handling cash received at the 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record of health permits is maintain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record of Fire Inspection by the local or state Fire Office is maintain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 classroom is vacant, students are restricted from entering the room alon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are written regulations regarding access and control of school personnel using the building after school hou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ff members who remain after school hours are required to sign in and out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e person is designated to perform security checks at the end of the day: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eck that all classrooms and offices are lock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 Check all restrooms, locker rooms to assure that no one is hiding ther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Check all exterior entrances to assure that they are lock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 Check all night lights to assure that they have been turned 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 Check the alarm system to assure that is functioning properl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telephone numbers of the principal or other designated contact person(s) are provided to the police departments so the police can make contact in the event of a suspicious or emergency situati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w enforcement personnel and/or community residents monitor school grounds after school hou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is regular maintenance and/or testing of the entire security alarm system at least every six month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re drills are conducted as required by Delaware Law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bathroom walls are free of graffit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6611"/>
      </w:tblGrid>
      <w:tr>
        <w:trPr>
          <w:tblHeader w:val="true"/>
          <w:trHeight w:val="113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fety &amp; Security of Building and Groun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none"/>
              </w:rPr>
              <w:t>School Interior (Cont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he entrance lobby is visible from the main offi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sitors are required to sign i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er identification is required of vendors, repairmen, etc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sitors are issued ID cards or badg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ull and part-time staff, including bus drivers, are issued ID cards or other identificati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iends, relatives or non-custodial parents are required to have written permission to pick up a student from 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required to have written permission to leave school during school hou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he hallways are properly ligh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throoms are properly ligh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throoms are supervised by staff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irwells are properly ligh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itches and controls are properly located and protec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ess to electrical panels is restric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possibility of lower energy consumption and high lighting levels with more efficient light sources has been explor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o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aculty members are required to lock classrooms upon leav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ltiple entries to the building are controlled and supervis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ors accessing internal courtyards are securely lock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chanical rooms and other hazardous storage areas are kept lock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maintains a record of all maintenance on doors, windows, lockers, and o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eas of the schoo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Signag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it signs are clearly visible and pointing in the correct direction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6"/>
        <w:gridCol w:w="576"/>
        <w:gridCol w:w="576"/>
        <w:gridCol w:w="6611"/>
      </w:tblGrid>
      <w:tr>
        <w:trPr>
          <w:tblHeader w:val="true"/>
          <w:trHeight w:val="113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fety &amp; Security of Building and Ground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none"/>
              </w:rPr>
              <w:t>School Exterior and Play Area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Play Area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lay areas are fenc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ood visual surveillance of play equipment is possible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hicular access to play areas is restrict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yground equipment has tamper-proof fastener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>Vehicular and Bicycle Parking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sual surveillance of bicycle racks is possible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sual surveillance of parking lots from main office is possible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iver education vehicles are secure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issued parking stickers for assigned parking area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 access to parking area is restricted to arrival and dismissal tim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l areas of school buildings and grounds are accessible to patrolling security vehicl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 access to parking area is restricted to arrival and dismissal tim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king area has been designated for students who must leave school during regular hours to begin work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>Security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l areas of school buildings and grounds are accessible to patrolling security vehicl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ere is a central alarm system in the school.  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gh risk areas (office, cafeteria, computer room, music room, shops, labs, etc., are protected by high security locks and an alarm system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nused areas of the school can be closed off during after school activiti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is two-way communication betwe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 Classroom and main off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 Duty stations and main off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 Re-locatable classrooms and main office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restricted from loitering in corridors, hallways, stairwells and restroom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issued identification badg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are written regulations restricting student access to school grounds and building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is a schedule for maintenance for checking lights, locks/hardware, storage sheds, portable classroom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ground is free from graffiti, trash and/or debri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6611"/>
      </w:tblGrid>
      <w:tr>
        <w:trPr>
          <w:tblHeader w:val="true"/>
          <w:trHeight w:val="113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fety &amp; Security of Building and Groun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ool Exterior and Play Areas-Security (Cont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chool grounds are fenced.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tes are secured by good padlock and chains after hou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g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ug-free zone signs are pos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s loading and drop-off zones are clearly defin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ent drop-off and pick-up areas is clearly defin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is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 only on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clearly marked and designated entrance for visito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igns are posted for visitors to report to main office through 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designated entran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tricted areas are properly identifi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andscap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hrubs and foliage are trimmed to allow for good line of sight (3’-8’ rule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l poisonous shrubs, trees and foliage have been remov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oundary edges are free from trees and telephone pol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Bus Zon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ess to bus loading areas is restricted to other vehicles during loading/unload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ff are assigned to bus loading/drop-off area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ght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re is adequate lighting around the build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ghting is provided at entrances and other points of possible intrusio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essible lenses are protected by some unbreakable materia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rectional lights are aimed at the build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ior light fixtures are securely moun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indows and Doo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trances to school property can be observed from the school and are adequately secured after hou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campus style, doors are locked when classrooms are vacant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ound floor windows:  no broken panes and locking hardware in working ord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sement windows are protected with grill or well cov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utside hardware has been removed from all doors except at point of entr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6"/>
        <w:gridCol w:w="576"/>
        <w:gridCol w:w="576"/>
        <w:gridCol w:w="6611"/>
      </w:tblGrid>
      <w:tr>
        <w:trPr>
          <w:tblHeader w:val="true"/>
          <w:trHeight w:val="113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bject and Elements being Assess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Law Enforcement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idents of crime that occur on school property or at school-related events are reported to law enforcement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w enforcement personnel are an integral part of the school’s safety planning proces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has developed an effective partnership with local law enforcement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and local law enforcement have developed an agreement of understanding, defining the roles and responsibilities of both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w enforcement personnel provide a visible presence on campus during school hours and at school-related event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cal law enforcement provides after hours patrols of the school site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Standards for Security Personne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 school does employ security personne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-employment background checks are conducted for security personne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chool security personnel meet a standard for training and qualifications 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urity personnel have clearly defined roles and responsibiliti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urity personnel are involved in the school’s safe school planning proces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urity personnel are knowledgeable about youth service providers, both in and out of schoo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urity personnel have powers of arrest on school property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Development of Crisis Response Plan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has a Crisis Response Plan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has established a well-coordinated emergency plan with law enforcement and other crisis response agenci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tegories listed in the plan include at a minimum, those in the guidelines provided by the Department of Educatio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8274"/>
      </w:tblGrid>
      <w:tr>
        <w:trPr>
          <w:tblHeader w:val="true"/>
          <w:trHeight w:val="113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bject and Elements being Assess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2"/>
                <w:szCs w:val="22"/>
              </w:rPr>
              <w:t>Staff Development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principal and administrative staff maintain a highly visible profi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ministrators and staff (including security and law enforcement personnel) are trained in conflict resolution metho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ministrators and staff (including security and law enforcement personnel) are trained in implementation of the Crisis Response Pla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ministrators and staff are trained in personal safet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ol security officers (not law enforcement) receive in-service training for their responsibiliti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ol Resource Officers (law enforcement) receive in-service training for their responsibiliti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ol volunteers receive training to perform their duti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achers and staff are made aware of their legal responsibilities for the enforcement of safety rules, policies and state and federal law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ol safety and violence prevention information is regularly provided as part of a school or system-wide staff development pla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ff development opportunities extend to support staff, including cafeteria workers, custodial staff, secretarial staff, and bus drive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Opportunities for Student Involvement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represented on the School Safety team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provides opportunities for student leadership related to violence prevention and safety issue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provides adequate recognition opportunities for all student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provided encouragement and support in establishing clubs and programs, et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adequately instructed in their responsibility to avoid becoming victims of violence (i.e., by avoiding high-risk situations, etc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Level of Parent and Community Involvement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idence suggests that the community supports the school’s programs and activities that teach safety and non-violen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ol activities, services, and curricula reflect the characteristics of the students and the communit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ool safety planning reflects the neighborhood, including crime and hazardous condition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ents are an integral part of the school’s safety planning and policy mak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ents are aware of behavioral expectations and are informed of changes in a timely mann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cal businesses and other community groups are involved in the school’s safety plann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6"/>
        <w:gridCol w:w="576"/>
        <w:gridCol w:w="576"/>
        <w:gridCol w:w="6611"/>
      </w:tblGrid>
      <w:tr>
        <w:trPr>
          <w:tblHeader w:val="true"/>
          <w:trHeight w:val="113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bject and Element being Assess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>Development and Enforcement of Polici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tudent Conduct Policy is reviewed and updated annually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visitor policy is in effect, requiring a sign-in procedure for all visitors, including visible identification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has a Crisis Response Plan in effect that is reviewed and updated annually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chain-of-command has been established for the school when the principal and or other administrators are away from the building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school has implemented pro-active security measures on campus, at school-sponsored activities and on all school property (i.e., school buses)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sciplinary consequences for infractions to the Code of Conduct are fairly and consistently enforc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havioral expectations and consequences for violations are clearly outlined in the Code of Conduct, including sanctions for weapon and drug offenses and all other criminal act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ents are an integral part of student discipline procedures and actio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ernatives to suspensions and expulsions have been built into the discipline policy and are consistently us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policy provides a system whereby staff and student may report problems or incidents anonymously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ic policies and/or procedures are in place that detail staff members’ responsibilities for monitoring and supervising students outside the classroom, such as in hallways, cafeteria, rest rooms, etc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>Procedures for Data Collection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olations of state and federal law are reported to law enforcement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 incident reporting procedure for disruptive incidents has been establish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ords or data have been established and are analyzed to identify recurring problem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ident reports are filed when a student is injured on school property or during school related activitie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incident reporting system is reviewed and updated annually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>Intervention and Prevention Pla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non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have access to conflict resolution program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re assisted in developing anger management skill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Diversity awareness is emphasized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s are available for students who are academically at-risk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may seek help without the loss of confidentiality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s and parents are aware of community resource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6"/>
          <w:szCs w:val="26"/>
        </w:rPr>
        <w:t>School Safety Audit Checklis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Directions:  Use the following checklist to assess the school’s strengths and weaknesses in the Safety and Security of Buildings and Grounds.  An element may be in place (check ‘Yes’), but at a minimal level (check ‘Improve’).  If the element is missing, check ‘No’.  If the school plans to implement this missing criteria or function, check ‘implement’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17"/>
        <w:gridCol w:w="6611"/>
      </w:tblGrid>
      <w:tr>
        <w:trPr>
          <w:tblHeader w:val="true"/>
          <w:trHeight w:val="113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rov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mplement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fety &amp; Security of Building and Groun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Miscellaneou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es vandalism take place?  If yes, check all areas that apply: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Classrooms                   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Locker room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Hallways                      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Play area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Bathrooms  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Other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ndalism takes place during:  (check all that apply):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Before School Hours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During School Hou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After school Hours    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Weekend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Other :__________________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 assault and battery incidents take place?  If yes, check all areas that apply: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Classrooms                   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Locker room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Hallways                       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Play area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Bathrooms   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Other:  ________________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uring what periods of the day do assault and fighting incidents happen?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Before school                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Change of clas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After school                                              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Lunch perio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>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Other:  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235075" cy="883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23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5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35075" cy="883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0:00Z</dcterms:created>
  <dc:creator>Norma Patterson</dc:creator>
  <dc:description/>
  <dc:language>en-US</dc:language>
  <cp:lastModifiedBy>Sherry</cp:lastModifiedBy>
  <cp:lastPrinted>2002-05-02T12:44:00Z</cp:lastPrinted>
  <dcterms:modified xsi:type="dcterms:W3CDTF">2013-02-26T05:50:00Z</dcterms:modified>
  <cp:revision>2</cp:revision>
  <dc:subject/>
  <dc:title>School Safety Audit Checklist</dc:title>
</cp:coreProperties>
</file>