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bCs/>
        </w:rPr>
        <w:t xml:space="preserve">PUT ON SCHOOL LETTERHEAD </w:t>
      </w:r>
    </w:p>
    <w:p>
      <w:pPr>
        <w:pStyle w:val="NormalWeb"/>
        <w:jc w:val="center"/>
        <w:rPr/>
      </w:pPr>
      <w:r>
        <w:rPr>
          <w:rStyle w:val="Emphasis"/>
        </w:rPr>
        <w:t xml:space="preserve">&lt;Date&gt; </w:t>
      </w:r>
    </w:p>
    <w:p>
      <w:pPr>
        <w:pStyle w:val="NormalWeb"/>
        <w:rPr/>
      </w:pPr>
      <w:r>
        <w:rPr/>
        <w:t>Dear &lt;School Name&gt; families,</w:t>
      </w:r>
    </w:p>
    <w:p>
      <w:pPr>
        <w:pStyle w:val="NormalWeb"/>
        <w:rPr/>
      </w:pPr>
      <w:r>
        <w:rPr/>
        <w:t xml:space="preserve">It is with deep sadness that I inform you of a terrible incident that occurred &lt;day of week/today/yesterday&gt; involving a member of our &lt;School Name&gt; family. &lt;Student Name&gt;, a &lt;grade&gt;-grade student at our school, was &lt;explain very briefly how student died if appropriate, eg. was hit by a car while walking to his bus stop&gt; and died. </w:t>
      </w:r>
    </w:p>
    <w:p>
      <w:pPr>
        <w:pStyle w:val="NormalWeb"/>
        <w:rPr/>
      </w:pPr>
      <w:r>
        <w:rPr/>
        <w:t>Grief counselors from the &lt;School District Name&gt; were available today to meet with students. Counselors will continue to be available in the upcoming days and weeks as needed.</w:t>
      </w:r>
    </w:p>
    <w:p>
      <w:pPr>
        <w:pStyle w:val="NormalWeb"/>
        <w:rPr/>
      </w:pPr>
      <w:r>
        <w:rPr/>
        <w:t xml:space="preserve">All of us at &lt;School Name&gt; extend our deepest sympathy to &lt;student’s first name&gt; family and friends. </w:t>
      </w:r>
    </w:p>
    <w:p>
      <w:pPr>
        <w:pStyle w:val="NormalWeb"/>
        <w:rPr/>
      </w:pPr>
      <w:r>
        <w:rPr/>
        <w:t xml:space="preserve">For those of you who would like to attend the memorial services, the details are as follows: Visitation will be &lt;time, date, place, address&gt;. The funeral will be &lt;time, date, place, address&gt;. </w:t>
      </w:r>
    </w:p>
    <w:p>
      <w:pPr>
        <w:pStyle w:val="NormalWeb"/>
        <w:rPr/>
      </w:pPr>
      <w:r>
        <w:rPr/>
        <w:t>Because of our close school community, this death touches everyone at our school. When another student dies, children react in many different ways. Please watch your children and be alert to any changes such as:</w:t>
        <w:br/>
        <w:t>• physical—any changes in sleep patterns or eating habits;</w:t>
        <w:br/>
        <w:t>• emotional—any changes such as unusual fears, anger, worry or clinging behaviors toward parents; or</w:t>
        <w:br/>
        <w:t>• social—loss of interest in usual activities.</w:t>
      </w:r>
    </w:p>
    <w:p>
      <w:pPr>
        <w:pStyle w:val="NormalWeb"/>
        <w:rPr/>
      </w:pPr>
      <w:r>
        <w:rPr/>
        <w:t>Open communication between parents and children is very important. Give reassurance and try to understand your child’s feelings. If you think your child is having a particularly difficult time dealing with this situation, please contact the school at &lt;school phone number&gt;, and we will provide additional assistance as needed.</w:t>
      </w:r>
    </w:p>
    <w:p>
      <w:pPr>
        <w:pStyle w:val="NormalWeb"/>
        <w:rPr/>
      </w:pPr>
      <w:r>
        <w:rPr/>
        <w:t>Sincerely,</w:t>
      </w:r>
    </w:p>
    <w:p>
      <w:pPr>
        <w:pStyle w:val="NormalWeb"/>
        <w:rPr/>
      </w:pPr>
      <w:r>
        <w:rPr/>
        <w:t>&lt;Principal Name&gt;</w:t>
        <w:br/>
        <w:t>Princi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2:00Z</dcterms:created>
  <dc:creator>Riverside County Office Of Education</dc:creator>
  <dc:description/>
  <dc:language>en-US</dc:language>
  <cp:lastModifiedBy>Riverside County Office Of Education</cp:lastModifiedBy>
  <dcterms:modified xsi:type="dcterms:W3CDTF">2005-05-10T21:24:00Z</dcterms:modified>
  <cp:revision>3</cp:revision>
  <dc:subject/>
  <dc:title>PUT ON SCHOOL LETTERHEAD </dc:title>
</cp:coreProperties>
</file>