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0485</wp:posOffset>
                </wp:positionH>
                <wp:positionV relativeFrom="paragraph">
                  <wp:posOffset>4445</wp:posOffset>
                </wp:positionV>
                <wp:extent cx="8943975" cy="6445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3975" cy="644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  <w:t>SAFE SCHOOL ACTION PLA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SCHOOL SITE NAM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Submitted 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(date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4.25pt;height:507.5pt;mso-wrap-distance-left:9.05pt;mso-wrap-distance-right:9.05pt;mso-wrap-distance-top:0pt;mso-wrap-distance-bottom:0pt;margin-top:0.35pt;mso-position-vertical-relative:text;margin-left: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96"/>
                          <w:szCs w:val="96"/>
                        </w:rPr>
                      </w:pPr>
                      <w:r>
                        <w:rPr>
                          <w:sz w:val="96"/>
                          <w:szCs w:val="96"/>
                        </w:rPr>
                        <w:t>SAFE SCHOOL ACTION PLAN</w:t>
                      </w:r>
                    </w:p>
                    <w:p>
                      <w:pPr>
                        <w:pStyle w:val="Normal"/>
                        <w:rPr>
                          <w:sz w:val="96"/>
                          <w:szCs w:val="96"/>
                        </w:rPr>
                      </w:pPr>
                      <w:r>
                        <w:rPr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SCHOOL SITE NAME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Submitted 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sz w:val="32"/>
                          <w:szCs w:val="32"/>
                        </w:rPr>
                        <w:t>(dat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1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10800"/>
      </w:tblGrid>
      <w:tr>
        <w:trPr/>
        <w:tc>
          <w:tcPr>
            <w:tcW w:w="14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lineRule="atLeast" w:line="240" w:before="120" w:after="120"/>
              <w:jc w:val="center"/>
              <w:rPr/>
            </w:pPr>
            <w:r>
              <w:rPr>
                <w:i/>
                <w:sz w:val="32"/>
              </w:rPr>
              <w:t>20__-20__ _____________________School -- Safe School Plan        Effective Dates:</w:t>
            </w:r>
          </w:p>
        </w:tc>
      </w:tr>
      <w:tr>
        <w:trPr/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Committee Members:</w:t>
            </w:r>
          </w:p>
          <w:p>
            <w:pPr>
              <w:pStyle w:val="Normal"/>
              <w:rPr/>
            </w:pPr>
            <w:r>
              <w:rPr/>
              <w:t>[Site committee, classified, teacher rep. from organization, parents, students, local agencies, law enforcement]</w:t>
            </w:r>
          </w:p>
        </w:tc>
        <w:tc>
          <w:tcPr>
            <w:tcW w:w="10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12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Committee Advisors:</w:t>
            </w:r>
          </w:p>
          <w:p>
            <w:pPr>
              <w:pStyle w:val="Normal"/>
              <w:rPr/>
            </w:pPr>
            <w:r>
              <w:rPr/>
              <w:t>[law enforcement, fire, others]</w:t>
            </w:r>
          </w:p>
        </w:tc>
        <w:tc>
          <w:tcPr>
            <w:tcW w:w="10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12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Vision Statement:</w:t>
            </w:r>
          </w:p>
        </w:tc>
        <w:tc>
          <w:tcPr>
            <w:tcW w:w="10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12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Data Sources Reviewed and How the Data Determined the Goals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[CHKS, UMIRS, crime data, surveys, focus groups, discipline, attendance]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12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82" w:hRule="atLeast"/>
        </w:trPr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Areas of Pride and Strength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120" w:after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1782" w:hRule="atLeast"/>
        </w:trPr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Areas We Wish to Change:</w:t>
            </w:r>
          </w:p>
        </w:tc>
        <w:tc>
          <w:tcPr>
            <w:tcW w:w="10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12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</w:r>
    </w:p>
    <w:tbl>
      <w:tblPr>
        <w:tblW w:w="1423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8"/>
        <w:gridCol w:w="1890"/>
        <w:gridCol w:w="1980"/>
        <w:gridCol w:w="1980"/>
        <w:gridCol w:w="2790"/>
      </w:tblGrid>
      <w:tr>
        <w:trPr>
          <w:trHeight w:val="621" w:hRule="atLeast"/>
        </w:trPr>
        <w:tc>
          <w:tcPr>
            <w:tcW w:w="142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lineRule="atLeast" w:line="240" w:before="120" w:after="120"/>
              <w:jc w:val="center"/>
              <w:rPr/>
            </w:pPr>
            <w:r>
              <w:rPr>
                <w:i/>
                <w:sz w:val="32"/>
              </w:rPr>
              <w:t>20____-20____ _____________________School -- Safe School Plan        Effective Dates:</w:t>
            </w:r>
          </w:p>
        </w:tc>
      </w:tr>
      <w:tr>
        <w:trPr>
          <w:trHeight w:val="1782" w:hRule="atLeast"/>
        </w:trPr>
        <w:tc>
          <w:tcPr>
            <w:tcW w:w="5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i/>
                <w:i/>
                <w:sz w:val="36"/>
              </w:rPr>
            </w:pPr>
            <w:r>
              <w:rPr>
                <w:b w:val="false"/>
                <w:i/>
                <w:sz w:val="36"/>
              </w:rPr>
            </w:r>
          </w:p>
          <w:p>
            <w:pPr>
              <w:pStyle w:val="Heading3"/>
              <w:rPr>
                <w:b w:val="false"/>
                <w:b w:val="false"/>
                <w:sz w:val="36"/>
              </w:rPr>
            </w:pPr>
            <w:r>
              <w:rPr>
                <w:b w:val="false"/>
                <w:sz w:val="36"/>
              </w:rPr>
              <w:t>COMPONENT 1</w:t>
            </w:r>
          </w:p>
          <w:p>
            <w:pPr>
              <w:pStyle w:val="Heading3"/>
              <w:rPr>
                <w:b w:val="false"/>
                <w:b w:val="false"/>
                <w:sz w:val="36"/>
              </w:rPr>
            </w:pPr>
            <w:r>
              <w:rPr>
                <w:b w:val="false"/>
                <w:sz w:val="36"/>
              </w:rPr>
              <w:t>People and Programs</w:t>
            </w:r>
          </w:p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The Social Climate</w:t>
            </w:r>
          </w:p>
          <w:p>
            <w:pPr>
              <w:pStyle w:val="Normal"/>
              <w:rPr/>
            </w:pPr>
            <w:r>
              <w:rPr/>
              <w:t>[Have at least one goal, objective and activity for this component]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2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2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Who Will Take the Lead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Heading1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Completion</w:t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Date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&amp; Budget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Resources </w:t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Needed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2"/>
              <w:spacing w:before="12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How We Will Monitor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and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Evaluate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Goal #1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 xml:space="preserve">Objective:  By _____, __% of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lineRule="atLeast" w:line="240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lineRule="atLeast" w:line="240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lineRule="atLeast" w:line="240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lineRule="atLeast" w:line="24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5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Activities to achieve objective: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lineRule="atLeast" w:line="240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lineRule="atLeast" w:line="240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lineRule="atLeast" w:line="240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lineRule="atLeast" w:line="240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lineRule="atLeast" w:line="240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lineRule="atLeast" w:line="240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lineRule="atLeast" w:line="240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lineRule="atLeast" w:line="240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lineRule="atLeast" w:line="240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lineRule="atLeast" w:line="240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lineRule="atLeast" w:line="240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lineRule="atLeast" w:line="240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lineRule="atLeast" w:line="24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3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8"/>
        <w:gridCol w:w="1890"/>
        <w:gridCol w:w="1980"/>
        <w:gridCol w:w="1980"/>
        <w:gridCol w:w="2790"/>
      </w:tblGrid>
      <w:tr>
        <w:trPr/>
        <w:tc>
          <w:tcPr>
            <w:tcW w:w="142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lineRule="atLeast" w:line="240" w:before="120" w:after="120"/>
              <w:jc w:val="center"/>
              <w:rPr/>
            </w:pPr>
            <w:r>
              <w:rPr>
                <w:i/>
                <w:sz w:val="32"/>
              </w:rPr>
              <w:t>20____-200____ _____________________School -- Safe School Plan        Effective Dates:</w:t>
            </w:r>
          </w:p>
        </w:tc>
      </w:tr>
      <w:tr>
        <w:trPr/>
        <w:tc>
          <w:tcPr>
            <w:tcW w:w="5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i/>
                <w:i/>
                <w:sz w:val="36"/>
              </w:rPr>
            </w:pPr>
            <w:r>
              <w:rPr>
                <w:b w:val="false"/>
                <w:i/>
                <w:sz w:val="36"/>
              </w:rPr>
            </w:r>
          </w:p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  <w:sz w:val="36"/>
              </w:rPr>
              <w:t>COMPONENT 1</w:t>
            </w:r>
          </w:p>
          <w:p>
            <w:pPr>
              <w:pStyle w:val="Heading3"/>
              <w:rPr>
                <w:b w:val="false"/>
                <w:b w:val="false"/>
                <w:sz w:val="36"/>
              </w:rPr>
            </w:pPr>
            <w:r>
              <w:rPr>
                <w:b w:val="false"/>
                <w:sz w:val="36"/>
              </w:rPr>
              <w:t>People and Programs</w:t>
            </w:r>
          </w:p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The Social Climate</w:t>
            </w:r>
          </w:p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2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2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Who Will Take the Lead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Heading1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Completion</w:t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Date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&amp; Budget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Resources </w:t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Needed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2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How We Will Monitor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and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Evaluate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Goal #2 </w:t>
            </w:r>
            <w:r>
              <w:rPr>
                <w:b w:val="false"/>
              </w:rPr>
              <w:t>(optional)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 xml:space="preserve">Objective:  By _____, __% of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lineRule="atLeast" w:line="240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lineRule="atLeast" w:line="240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lineRule="atLeast" w:line="240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lineRule="atLeast" w:line="24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5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Activities to achieve objective: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lineRule="atLeast" w:line="240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lineRule="atLeast" w:line="240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lineRule="atLeast" w:line="240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lineRule="atLeast" w:line="240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lineRule="atLeast" w:line="240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lineRule="atLeast" w:line="240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lineRule="atLeast" w:line="240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lineRule="atLeast" w:line="240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lineRule="atLeast" w:line="240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lineRule="atLeast" w:line="240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lineRule="atLeast" w:line="240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lineRule="atLeast" w:line="240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lineRule="atLeast" w:line="240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lineRule="atLeast" w:line="240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lineRule="atLeast" w:line="240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lineRule="atLeast" w:line="24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142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lineRule="atLeast" w:line="240" w:before="120" w:after="120"/>
              <w:jc w:val="center"/>
              <w:rPr/>
            </w:pPr>
            <w:r>
              <w:rPr>
                <w:i/>
                <w:sz w:val="32"/>
              </w:rPr>
              <w:t>20____-20___ _____________________School -- Safe School Plan        Effective Dates:</w:t>
            </w:r>
          </w:p>
        </w:tc>
      </w:tr>
      <w:tr>
        <w:trPr/>
        <w:tc>
          <w:tcPr>
            <w:tcW w:w="5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  <w:sz w:val="36"/>
              </w:rPr>
              <w:t>COMPONENT 2</w:t>
            </w:r>
          </w:p>
          <w:p>
            <w:pPr>
              <w:pStyle w:val="Heading3"/>
              <w:rPr>
                <w:b w:val="false"/>
                <w:b w:val="false"/>
                <w:sz w:val="36"/>
              </w:rPr>
            </w:pPr>
            <w:r>
              <w:rPr>
                <w:b w:val="false"/>
                <w:sz w:val="36"/>
              </w:rPr>
              <w:t>Place</w:t>
            </w:r>
          </w:p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The Physical Environment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[Have at least one goal, objective and activity for this component]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2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Who Will Take the Lead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Completion</w:t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Date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&amp; Budget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Resources</w:t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Needed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12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How We Will Monitor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and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Evaluate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Goal #1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 xml:space="preserve">Objective:  By _____, __% of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lineRule="atLeast" w:line="240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lineRule="atLeast" w:line="240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lineRule="atLeast" w:line="240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lineRule="atLeast" w:line="24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5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Activities to achieve objective: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lineRule="atLeast" w:line="240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lineRule="atLeast" w:line="240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lineRule="atLeast" w:line="240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lineRule="atLeast" w:line="240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lineRule="atLeast" w:line="240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lineRule="atLeast" w:line="240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lineRule="atLeast" w:line="240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lineRule="atLeast" w:line="240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lineRule="atLeast" w:line="240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lineRule="atLeast" w:line="240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lineRule="atLeast" w:line="240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lineRule="atLeast" w:line="240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lineRule="atLeast" w:line="240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lineRule="atLeast" w:line="240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lineRule="atLeast" w:line="240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lineRule="atLeast" w:line="240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lineRule="atLeast" w:line="240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lineRule="atLeast" w:line="240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lineRule="atLeast" w:line="24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41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070"/>
        <w:gridCol w:w="1890"/>
        <w:gridCol w:w="1980"/>
        <w:gridCol w:w="1980"/>
        <w:gridCol w:w="2970"/>
      </w:tblGrid>
      <w:tr>
        <w:trPr/>
        <w:tc>
          <w:tcPr>
            <w:tcW w:w="14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lineRule="atLeast" w:line="240" w:before="120" w:after="120"/>
              <w:jc w:val="center"/>
              <w:rPr/>
            </w:pPr>
            <w:r>
              <w:rPr>
                <w:i/>
                <w:sz w:val="32"/>
              </w:rPr>
              <w:t>20____-20____ _____________________School -- Safe School Plan        Effective Dates:</w:t>
            </w:r>
          </w:p>
        </w:tc>
      </w:tr>
      <w:tr>
        <w:trPr/>
        <w:tc>
          <w:tcPr>
            <w:tcW w:w="5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  <w:sz w:val="36"/>
              </w:rPr>
              <w:t>COMPONENT 2</w:t>
            </w:r>
          </w:p>
          <w:p>
            <w:pPr>
              <w:pStyle w:val="Heading3"/>
              <w:rPr>
                <w:b w:val="false"/>
                <w:b w:val="false"/>
                <w:sz w:val="36"/>
              </w:rPr>
            </w:pPr>
            <w:r>
              <w:rPr>
                <w:b w:val="false"/>
                <w:sz w:val="36"/>
              </w:rPr>
              <w:t>Place</w:t>
            </w:r>
          </w:p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The Physical Environmen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2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Who Will Take the Lead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Completion</w:t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Date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&amp; Budget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Resources </w:t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Needed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How We Will Monitor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and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Evaluate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Goal #2 </w:t>
            </w:r>
            <w:r>
              <w:rPr>
                <w:b w:val="false"/>
              </w:rPr>
              <w:t>(optional)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 xml:space="preserve">Objective:  By _____, __% of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lineRule="atLeast" w:line="240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lineRule="atLeast" w:line="240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lineRule="atLeast" w:line="240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lineRule="atLeast" w:line="24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5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Activities to achieve objective: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lineRule="atLeast" w:line="240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lineRule="atLeast" w:line="240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lineRule="atLeast" w:line="240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lineRule="atLeast" w:line="240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lineRule="atLeast" w:line="240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lineRule="atLeast" w:line="240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lineRule="atLeast" w:line="240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lineRule="atLeast" w:line="240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lineRule="atLeast" w:line="240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lineRule="atLeast" w:line="240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lineRule="atLeast" w:line="240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lineRule="atLeast" w:line="240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lineRule="atLeast" w:line="240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lineRule="atLeast" w:line="240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lineRule="atLeast" w:line="240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lineRule="atLeast" w:line="240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lineRule="atLeast" w:line="240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lineRule="atLeast" w:line="240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lineRule="atLeast" w:line="24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816" w:hRule="atLeast"/>
        </w:trPr>
        <w:tc>
          <w:tcPr>
            <w:tcW w:w="14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8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center" w:pos="7101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lineRule="atLeast" w:line="240" w:before="120" w:after="120"/>
              <w:rPr>
                <w:i/>
                <w:i/>
                <w:sz w:val="32"/>
              </w:rPr>
            </w:pPr>
            <w:r>
              <w:rPr>
                <w:sz w:val="32"/>
              </w:rPr>
              <w:tab/>
              <w:tab/>
              <w:tab/>
            </w:r>
            <w:r>
              <w:rPr>
                <w:i/>
                <w:sz w:val="32"/>
              </w:rPr>
              <w:t xml:space="preserve">20___-20____ </w:t>
            </w:r>
            <w:r>
              <w:rPr>
                <w:sz w:val="32"/>
              </w:rPr>
              <w:t>_____________________School -- Safe School Plan        Effective Dates:</w:t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Method for Communicating Plan and Notifying Public: </w:t>
            </w:r>
            <w:r>
              <w:rPr>
                <w:b w:val="false"/>
                <w:sz w:val="24"/>
              </w:rPr>
              <w:t>date of School Site meeting, methods of communication, suggested revisions and action taken, date of School Board meeting. date of School Board approval [attach notification letters to mayor, employee, parent, teacher and student organizations]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>
                <w:b w:val="false"/>
              </w:rPr>
              <w:t>Review of Progress for Last Year:</w:t>
            </w:r>
            <w:r>
              <w:rPr>
                <w:b w:val="false"/>
                <w:sz w:val="24"/>
              </w:rPr>
              <w:t xml:space="preserve"> [attach copy of SARC]</w:t>
            </w:r>
          </w:p>
        </w:tc>
        <w:tc>
          <w:tcPr>
            <w:tcW w:w="108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12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Law Enforcement Review:</w:t>
            </w:r>
          </w:p>
        </w:tc>
        <w:tc>
          <w:tcPr>
            <w:tcW w:w="108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                                                                  </w:t>
            </w:r>
            <w:r>
              <w:rPr>
                <w:b w:val="false"/>
              </w:rPr>
              <w:t>Dat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Site Council Approval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                                                            </w:t>
            </w:r>
            <w:r>
              <w:rPr>
                <w:sz w:val="28"/>
              </w:rPr>
              <w:t>Date:</w:t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School Board Approval:</w:t>
            </w:r>
          </w:p>
        </w:tc>
        <w:tc>
          <w:tcPr>
            <w:tcW w:w="108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                                                            </w:t>
            </w:r>
            <w:r>
              <w:rPr>
                <w:sz w:val="28"/>
              </w:rPr>
              <w:t>Date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lineRule="atLeast" w:line="240"/>
        <w:rPr>
          <w:b/>
          <w:b/>
          <w:smallCaps/>
        </w:rPr>
      </w:pPr>
      <w:r>
        <w:rPr>
          <w:b/>
          <w:smallCaps/>
        </w:rPr>
        <w:t xml:space="preserve">Attach: </w:t>
        <w:tab/>
        <w:t>Disaster/Crisis Response Plan</w:t>
      </w:r>
    </w:p>
    <w:p>
      <w:pPr>
        <w:pStyle w:val="Normal"/>
        <w:tabs>
          <w:tab w:val="clear" w:pos="720"/>
          <w:tab w:val="left" w:pos="0" w:leader="none"/>
          <w:tab w:val="left" w:pos="99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lineRule="atLeast" w:line="240"/>
        <w:rPr>
          <w:b/>
          <w:b/>
          <w:smallCaps/>
        </w:rPr>
      </w:pPr>
      <w:r>
        <w:rPr>
          <w:b/>
          <w:smallCaps/>
        </w:rPr>
        <w:tab/>
        <w:tab/>
        <w:t>Plan for Safe Ingress and Egress of Students and Adults</w:t>
      </w:r>
    </w:p>
    <w:p>
      <w:pPr>
        <w:sectPr>
          <w:headerReference w:type="default" r:id="rId2"/>
          <w:footerReference w:type="default" r:id="rId3"/>
          <w:type w:val="nextPage"/>
          <w:pgSz w:orient="landscape" w:w="15840" w:h="12240"/>
          <w:pgMar w:left="864" w:right="806" w:gutter="0" w:header="720" w:top="1008" w:footer="720" w:bottom="100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0" w:leader="none"/>
          <w:tab w:val="left" w:pos="99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lineRule="atLeast" w:line="240"/>
        <w:rPr>
          <w:b/>
          <w:b/>
          <w:smallCaps/>
        </w:rPr>
      </w:pPr>
      <w:r>
        <w:rPr>
          <w:b/>
          <w:smallCaps/>
        </w:rPr>
        <w:tab/>
        <w:tab/>
        <w:t>Policies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mallCaps/>
      </w:rPr>
    </w:pPr>
    <w:r>
      <w:rPr>
        <w:b/>
        <w:smallCaps/>
      </w:rPr>
      <w:t>Comprehensive School Safety Plan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mallCaps/>
      </w:rPr>
    </w:pPr>
    <w:r>
      <w:rPr>
        <w:b/>
        <w:smallCaps/>
      </w:rPr>
      <w:t>Comprehensive School Safety Pla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80" w:leader="none"/>
        <w:tab w:val="left" w:pos="360" w:leader="none"/>
        <w:tab w:val="right" w:pos="9072" w:leader="dot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</w:tabs>
      <w:spacing w:lineRule="atLeast" w:line="24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</w:tabs>
      <w:spacing w:lineRule="atLeast" w:line="24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</w:tabs>
      <w:spacing w:lineRule="atLeast" w:line="240"/>
      <w:outlineLvl w:val="3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2">
    <w:name w:val="List Bullet 2"/>
    <w:basedOn w:val="Normal"/>
    <w:qFormat/>
    <w:pPr>
      <w:numPr>
        <w:ilvl w:val="0"/>
        <w:numId w:val="2"/>
      </w:numPr>
      <w:tabs>
        <w:tab w:val="clear" w:pos="720"/>
      </w:tabs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left" w:pos="63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</w:tabs>
      <w:spacing w:lineRule="atLeast" w:line="240"/>
      <w:ind w:left="630" w:hanging="630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18:20:00Z</dcterms:created>
  <dc:creator>Windsor High</dc:creator>
  <dc:description/>
  <cp:keywords/>
  <dc:language>en-US</dc:language>
  <cp:lastModifiedBy>sstone</cp:lastModifiedBy>
  <cp:lastPrinted>2005-11-21T08:13:00Z</cp:lastPrinted>
  <dcterms:modified xsi:type="dcterms:W3CDTF">2010-01-13T19:37:00Z</dcterms:modified>
  <cp:revision>4</cp:revision>
  <dc:subject/>
  <dc:title>2003-2004 WINDSOR HIGH SCHOOL SAFE SCHOOLS ACTION PLAN</dc:title>
</cp:coreProperties>
</file>