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Letter #2</w:t>
      </w:r>
    </w:p>
    <w:p>
      <w:pPr>
        <w:pStyle w:val="Normal"/>
        <w:jc w:val="center"/>
        <w:rPr/>
      </w:pPr>
      <w:r>
        <w:rPr>
          <w:rStyle w:val="Emphasis"/>
          <w:rFonts w:cs="Arial" w:ascii="Arial" w:hAnsi="Arial"/>
          <w:sz w:val="20"/>
          <w:szCs w:val="20"/>
        </w:rPr>
        <w:t>Reprinted courtesy of Allen Park, MI Public Schools</w:t>
      </w:r>
    </w:p>
    <w:p>
      <w:pPr>
        <w:pStyle w:val="Normal"/>
        <w:rPr/>
      </w:pPr>
      <w:r>
        <w:rPr/>
      </w:r>
    </w:p>
    <w:p>
      <w:pPr>
        <w:pStyle w:val="Normal"/>
        <w:rPr/>
      </w:pPr>
      <w:r>
        <w:rPr/>
        <w:t>Dear Parents:</w:t>
        <w:br/>
        <w:br/>
        <w:t>As you are aware, our nation is now at war. As educators, we share the same concerns you have regarding this event and how it will affect our students. For most of our children, this is the first time America has been at war. We realize some students have family members or friends of their family who may be serving in the armed forces. They will naturally be concerned about the safety of these individuals who are an important part of their life.</w:t>
        <w:br/>
        <w:br/>
        <w:t xml:space="preserve">It is imperative that we work closely together to provide a safe and understanding environment for all our students during this time period. Schools across our nation want to become “islands of safety and information” for our students and for you, as their parents. </w:t>
        <w:br/>
        <w:br/>
        <w:t>Together, we will attempt to cope with the tragedy and trauma that may result from the war or possible related acts of terrorism. As this country moves toward a higher state of alert relating to security, it is only natural that we look again at school security issues. Therefore, I would like to take this opportunity to present an update regarding the steps we have taken to provide a safe learning environment for your student during this turbulent time period in our history. We have a district-wide safety team that has met many times to address the District’s safety response plan. It is comprised of Mayor Levon King, representatives from the Allen Park police and fire departments, as well as myself, other administrators, and our school social workers. We have reviewed and updated our district-wide crisis manual and each of our schools has practiced an actual “lockdown drill” during the first semester. This crisis plan was utilized on September 11, 2001, and we have continued to refine and improve it since that time. Please rest assured, the safety of our students is our top priority.</w:t>
        <w:br/>
        <w:br/>
        <w:t xml:space="preserve">Our goal is to provide a normal setting each day for our students. However, for any safety response plan to work, it must be implemented with the full participation and support of everyone. It is important that we follow our regular routine, both at school and at home, for the benefit of all students. School will be held each day unless a national emergency dictates otherwise. We do not plan to close school early unless directed to do so by emergency response personnel. </w:t>
        <w:br/>
        <w:br/>
        <w:t>During the days ahead, you may find that your son or daughter has questions about what is happening. I would suggest that just as usual, you respond to these questions by being open and honest. At school, we will monitor the students carefully. If a student is experiencing emotional difficulties, they will be referred by the teacher to a counselor, administrator, or social worker. We know that students will be impacted in various ways. Our goal is to reassure students that school is indeed a safe place for them to be.</w:t>
        <w:br/>
        <w:br/>
        <w:t xml:space="preserve">As adults, we realize this situation will probably not be resolved in a short period of time. Nevertheless, we must try to maintain a “normal” school learning environment for the benefit of everyone. At school we will limit the amount of time that students watch news coverage on television, particularly at the elementary level. We will do everything possible to stay focused on scheduled lessons, try to keep our students optimistic, and give them hope during the weeks and months ahead. </w:t>
        <w:br/>
        <w:br/>
        <w:t xml:space="preserve">We want to work closely with you during this time. Depending on the nature of any possible incident, access to schools may need to be restricted for a variety of reasons beyond our control, or we may need to evacuate all students and adults, if an incident occurs inside or near a school. </w:t>
        <w:br/>
        <w:br/>
        <w:t xml:space="preserve">We ask that you not call schools in either situation, because a volume of incoming calls will prevent staff from helping children, and will tie up the phone lines. We plan to provide frequent, consistent updates to our website and local media via emergency lines, computers and cell phones. At these times, parents should use radio, television and the Internet for information on emergency procedures. If children can be released, our normal sign-out procedure will be used. </w:t>
        <w:br/>
        <w:br/>
        <w:t>Please feel free to contact your student’s counselor, social worker, or administrator if you have questions or concerns.</w:t>
        <w:br/>
        <w:br/>
        <w:t>Our thoughts go out to the members of the Armed Forces as they carry out their assignments both here and across the globe. We know from past experience that our nation has often faced difficult times and has risen above them to move forward. Let us work together as a community to provide a safe and orderly educational experience for our most precious resources—our children.</w:t>
        <w:br/>
        <w:br/>
        <w:t>Sincerely,</w:t>
      </w:r>
    </w:p>
    <w:p>
      <w:pPr>
        <w:pStyle w:val="Normal"/>
        <w:rPr/>
      </w:pPr>
      <w:r>
        <w:rPr/>
        <w:br/>
        <w:t>Superintendent of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4:00Z</dcterms:created>
  <dc:creator>Riverside County Office Of Education</dc:creator>
  <dc:description/>
  <cp:keywords/>
  <dc:language>en-US</dc:language>
  <cp:lastModifiedBy>sstone</cp:lastModifiedBy>
  <dcterms:modified xsi:type="dcterms:W3CDTF">2010-10-27T06:45:00Z</dcterms:modified>
  <cp:revision>2</cp:revision>
  <dc:subject/>
  <dc:title>Letter #2</dc:title>
</cp:coreProperties>
</file>