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USPICIOUS STRANGER LETT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TextBody"/>
        <w:rPr/>
      </w:pPr>
      <w:r>
        <w:rPr/>
        <w:t>There are times when something happens at school, and we think parents need to know about it.  At such times, we will send home a notice like this in an effort to maintain open communication.  We do not feel that your student is in any danger, but we thought you should know that the following incident happened.</w:t>
      </w:r>
    </w:p>
    <w:p>
      <w:pPr>
        <w:pStyle w:val="TextBody"/>
        <w:rPr/>
      </w:pPr>
      <w:r>
        <w:rPr/>
      </w:r>
    </w:p>
    <w:p>
      <w:pPr>
        <w:pStyle w:val="TextBody"/>
        <w:rPr/>
      </w:pPr>
      <w:r>
        <w:rPr/>
        <w:t xml:space="preserve">On Tuesday, December 3, 2002, a ALPHA MIDDLE SCHOOL student was approached while walking to school on BETA Avenue at approximately 10:00 a.m.  The man pulled over next to her and asked her if she wanted a ride to school.  She refused his offer.  He then asked her which school she attended, the high school or the junior high.  She refused to answer.  The man then drove off north on BETA Ave.  The man was reported to be white with short black hair.  He was driving a white pickup truck.  The police were notified and a report was taken about the incident.  </w:t>
      </w:r>
    </w:p>
    <w:p>
      <w:pPr>
        <w:pStyle w:val="Normal"/>
        <w:rPr/>
      </w:pPr>
      <w:r>
        <w:rPr/>
      </w:r>
    </w:p>
    <w:p>
      <w:pPr>
        <w:pStyle w:val="TextBody"/>
        <w:rPr/>
      </w:pPr>
      <w:r>
        <w:rPr/>
        <w:t>It would be wise to review with your children what they should do in case a stranger or strange car approaches them.  Encourage them to walk with a friend or group of students, and not to approach cars that pull up alongside them.  If we receive further information, we will get it to you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bCs/>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48:00Z</dcterms:created>
  <dc:creator>Brian Wood</dc:creator>
  <dc:description/>
  <cp:keywords/>
  <dc:language>en-US</dc:language>
  <cp:lastModifiedBy>sstone</cp:lastModifiedBy>
  <cp:lastPrinted>2002-12-04T10:15:00Z</cp:lastPrinted>
  <dcterms:modified xsi:type="dcterms:W3CDTF">2010-10-27T05:36:00Z</dcterms:modified>
  <cp:revision>4</cp:revision>
  <dc:subject/>
  <dc:title>Mt</dc:title>
</cp:coreProperties>
</file>